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December 2nd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: the board will be discussing personnel and staffing and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s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ft of a possible tax bill insert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need to present 3 options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additional permits be half-price during the free parking period?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-rating after March 31st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site </w:t>
      </w:r>
    </w:p>
    <w:p>
      <w:pPr>
        <w:pStyle w:val="PlainText"/>
        <w:ind w:left="2448" w:hanging="288"/>
        <w:rPr/>
      </w:pPr>
      <w:r>
        <w:rPr>
          <w:rFonts w:cs="Times New Roman" w:ascii="Times New Roman" w:hAnsi="Times New Roman"/>
          <w:sz w:val="28"/>
          <w:szCs w:val="28"/>
        </w:rPr>
        <w:t>Modifications being made to coordinate with the half-price offer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rinting application forms from the website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oftware for on-line form completion and paymen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k Plymouth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the 1820 Courthouse and the Courthouse corrido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events of the past wee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More on availability and configuration of parking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How to get efforts under way during the next few months?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is overlaps with the needs for signage identified above)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the reconfiguration of meters and pay&amp;display equipment on streets and in lo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randing for the PGD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deas for a lo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parate site names for the PGDC and Park Plymouth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ome site names to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of registering site na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s for support from the PGD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drafting a policy regarding support of projects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pending request from Destination Plymouth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3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8-12-02T14:52:00Z</dcterms:modified>
  <cp:revision>7</cp:revision>
  <dc:subject/>
  <dc:title>PLYMOUTH GROWTH AND DEVELOPMENT CORPORATION</dc:title>
</cp:coreProperties>
</file>